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3"/>
        <w:rPr>
          <w:sz w:val="36"/>
        </w:rPr>
      </w:pPr>
      <w:r>
        <w:rPr/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>Seduta del  7 NOVEMBRE 2006  N° 18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TextBody"/>
        <w:ind w:left="1843" w:hanging="1559"/>
        <w:rPr/>
      </w:pPr>
      <w:r>
        <w:rPr>
          <w:b/>
          <w:bCs/>
          <w:sz w:val="24"/>
        </w:rPr>
        <w:t>OGGETTO: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PIANO DI INTERVENTO ANNO 2007 PER IL SERVIZIO DIRITTO ALLO STUDIO. APROVAZIONE </w:t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43" w:hanging="15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bCs/>
          <w:sz w:val="24"/>
        </w:rPr>
        <w:t>duemilasei</w:t>
      </w:r>
      <w:r>
        <w:rPr>
          <w:sz w:val="24"/>
        </w:rPr>
        <w:t xml:space="preserve"> il giorno </w:t>
      </w:r>
      <w:r>
        <w:rPr>
          <w:b/>
          <w:bCs/>
          <w:sz w:val="24"/>
        </w:rPr>
        <w:t xml:space="preserve">sette   </w:t>
      </w:r>
      <w:r>
        <w:rPr>
          <w:sz w:val="24"/>
        </w:rPr>
        <w:t xml:space="preserve">del  mese  di </w:t>
      </w:r>
      <w:r>
        <w:rPr>
          <w:b/>
          <w:bCs/>
          <w:sz w:val="24"/>
        </w:rPr>
        <w:t xml:space="preserve">novembre </w:t>
      </w:r>
      <w:r>
        <w:rPr>
          <w:sz w:val="24"/>
        </w:rPr>
        <w:t xml:space="preserve">alle  ore  </w:t>
      </w:r>
      <w:r>
        <w:rPr>
          <w:b/>
          <w:bCs/>
          <w:sz w:val="24"/>
        </w:rPr>
        <w:t xml:space="preserve">13,00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MARIO            PAOLUCCI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ig.  TOMMASO     SANTOR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GIULIO      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REMO             DI MARTIN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  <w:bCs/>
        </w:rPr>
      </w:pPr>
      <w:r>
        <w:rPr/>
        <w:t xml:space="preserve">           </w:t>
      </w:r>
      <w:r>
        <w:rPr/>
        <w:tab/>
        <w:tab/>
        <w:t xml:space="preserve">  Il Presidente, constatato che gli intervenuti sono in numero legale, dichiara aperta la seduta ed invita i presenti a deliberare sull’oggetto sopraindicato.</w:t>
      </w:r>
    </w:p>
    <w:p>
      <w:pPr>
        <w:pStyle w:val="Heading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ISTE le Leggi Regionali n. 78 del 15/12/78 e n. 82 del 22/12/84 riguardanti gli interventi per l’attuazione del Diritto allo Stu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l Comune, nel rispetto di quanto stabilito dalla normativa in vigore, è tenuto ad inviare alla Regione il programma ed il piano di interventi da realizzare nell’ambito del Diritto allo Studio per l’anno 2007, al fine di ottenere l’assegnazione del contributo regi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relazione predisposta dal IV Settore, allegata alla delibera della Giunta che individua gli interventi da attuare nei servizi scolast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di approvare il programma di interv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a documentazione sarà successivamente inviata al Distretto Scolastico di competenza per il relativo par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parere favorevole reso dal Dirigente il IV Settore, espresso ai sensi dell’art. 49 del TUEL approvato con D.Lgs. 18/08/2000, n. 267, come risulta dall’allegata scheda che forma parte integrante e sostanziale de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oti unanim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provare, per l’anno finanziario 2007, il piano di interventi  programmato dall’Amministrazione Comunale nell’ambito del Diritto allo studio come da allegata rel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mandato al Dirigente del IV Settore di provvedere all’invio della documentazione alla Regione Abruzzo- Settore Diritto allo Studio, per l’erogazione del contrib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 Giunta Municipale, con separata votazione unanime, espressa per alzata di mano, dichiara la presente deliberazione immediatamente eseguibile ai sensi dell’art 134 del TUEL approvato con D.Lgs. 18/08/2000 n. 267.</w:t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04:00Z</dcterms:created>
  <dc:creator/>
  <dc:description/>
  <cp:keywords/>
  <dc:language>en-US</dc:language>
  <cp:lastModifiedBy>BUZELISA</cp:lastModifiedBy>
  <cp:lastPrinted>2006-11-07T15:54:00Z</cp:lastPrinted>
  <dcterms:modified xsi:type="dcterms:W3CDTF">2006-11-17T12:01:00Z</dcterms:modified>
  <cp:revision>5</cp:revision>
  <dc:subject/>
  <dc:title/>
</cp:coreProperties>
</file>